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NEWBURG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8 GARDNERTOWN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BURGH NEW YORK 125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 xml:space="preserve">         Office:  (845) 564-7804</w:t>
      </w:r>
    </w:p>
    <w:p>
      <w:pPr>
        <w:pStyle w:val="Normal"/>
        <w:rPr/>
      </w:pPr>
      <w:r>
        <w:rPr>
          <w:b/>
          <w:bCs/>
          <w:sz w:val="24"/>
          <w:szCs w:val="24"/>
        </w:rPr>
        <w:t>Planning Board Chairman                 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9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double"/>
        </w:rPr>
        <w:t>PLEASE NOTE: THE PLANNING BOARD MEETING WILL START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  <w:t>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The Ponds at Britain Woods (2003-20)</w:t>
        <w:tab/>
        <w:t>RESIDENTI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207</w:t>
        <w:tab/>
        <w:t>370 UNIT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7; Blk. 1; Lot 40.1</w:t>
        <w:tab/>
        <w:t>DRAFT ENVIRONMENTAL IMPACT STATEMEN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im Mill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 Miller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North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Gateway Commons (2008-29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YS Route 17K and Skyers Lane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9; Blk. 1; Lot 85.2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im Mill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 Miller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North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double"/>
        </w:rPr>
        <w:t>WORK SESSION: PROJECT READINESS DISCUSSION SCHEDULED FOR 5:00P.M. IN THE MEETING ROOM OF TOWN HALL ON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  <w:t>THURSDAY, FEBRUARY 19, 2009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*All Town of Newburgh Planning Board agendas are available to print online at </w:t>
      </w:r>
      <w:r>
        <w:rPr>
          <w:bCs/>
          <w:u w:val="single"/>
        </w:rPr>
        <w:t>www.townofnewburg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56:00Z</dcterms:created>
  <dc:creator>Planning Board</dc:creator>
  <dc:description/>
  <cp:keywords/>
  <dc:language>en-US</dc:language>
  <cp:lastModifiedBy>Planning Board</cp:lastModifiedBy>
  <cp:lastPrinted>2009-02-03T11:02:00Z</cp:lastPrinted>
  <dcterms:modified xsi:type="dcterms:W3CDTF">2009-02-03T16:06:00Z</dcterms:modified>
  <cp:revision>8</cp:revision>
  <dc:subject/>
  <dc:title>DRAFT</dc:title>
</cp:coreProperties>
</file>